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440680" cy="749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40680" cy="7499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ложение </w:t>
      </w:r>
      <w:bookmarkStart w:id="0" w:name="_GoBack"/>
      <w:r>
        <w:rPr>
          <w:rFonts w:cs="Times New Roman" w:ascii="Times New Roman" w:hAnsi="Times New Roman"/>
          <w:b/>
          <w:color w:val="000000"/>
          <w:sz w:val="28"/>
          <w:szCs w:val="28"/>
          <w:shd w:fill="FFFFFF" w:val="clear"/>
        </w:rPr>
        <w:t>о  текущем контроле успеваемости</w:t>
      </w:r>
      <w:bookmarkEnd w:id="0"/>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и промежуточной аттестации обучающихся</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о текущем контроле успеваемости и промежуточной аттестации обучающихся (далее – Положение) разработано в соответствии 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1.1. нормативными правовыми документами федерального уровня:</w:t>
      </w:r>
    </w:p>
    <w:p>
      <w:pPr>
        <w:pStyle w:val="Normal"/>
        <w:widowControl w:val="false"/>
        <w:tabs>
          <w:tab w:val="clear" w:pos="708"/>
          <w:tab w:val="left" w:pos="709"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9.12.2012 № 273-ФЗ "Об образовании в Российской Федер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удовым кодексом Российской Федерации от 30.12.2001 № 197-ФЗ;</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1.2. нормативными правовыми актами субъекта РФ ;</w:t>
      </w:r>
    </w:p>
    <w:p>
      <w:pPr>
        <w:pStyle w:val="Normal"/>
        <w:widowControl w:val="false"/>
        <w:spacing w:lineRule="auto" w:line="360" w:before="0" w:after="0"/>
        <w:ind w:right="-1" w:hanging="0"/>
        <w:jc w:val="both"/>
        <w:rPr/>
      </w:pPr>
      <w:r>
        <w:rPr>
          <w:rFonts w:cs="Times New Roman" w:ascii="Times New Roman" w:hAnsi="Times New Roman"/>
          <w:sz w:val="24"/>
          <w:szCs w:val="24"/>
        </w:rPr>
        <w:t>1.1.3.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й организации (далее –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Уставом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сновными общеобразовательными программами начального общего, основного общего,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дополнительной общеобразовательной программой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ями об органах коллегиального управления О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системе оценивания учебных достижений обучающихся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внутренней системе оценки качества образования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системе внутришкольного мониторинга качества образования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внутришкольном контроле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 формах обучения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б индивидуальном учебном план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Порядком зачета (наименование образовательной организации)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б обучении на дому в ОО и др.</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упреждении неуспеваемост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ОО проводи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урочно, потемн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учебным четвертям/семестрам и (или) полугодия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указывается в рабочей программе учебных предметов, курсов, дисциплин (модулей)</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2. по учебным четвертям/семестра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четвертям/семестрам – во 2-9-х классах по предметам с недельной нагрузкой более 1 час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четвертям/семестрам – во 2-4-х классах по предметам с недельной нагрузкой 1 ча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полугодиям – в 5–9-х классах по предметам с недельной нагрузкой 1 ча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по предметам учебного плана в объеме не менее 0,5 часа в нед.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1. в 1-х классах осущест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9-ых классах осущест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виде отметок по 5-ти балльной шкале по учебным предметам, курсам, дисциплинам (модуля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отметочно ("зачтено") по учебным предметам, курсам, дисциплинам (модулям);</w:t>
        <w:tab/>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right="-1" w:hanging="0"/>
        <w:jc w:val="both"/>
        <w:rPr/>
      </w:pPr>
      <w:r>
        <w:rPr>
          <w:rFonts w:cs="Times New Roman" w:ascii="Times New Roman" w:hAnsi="Times New Roman"/>
          <w:sz w:val="24"/>
          <w:szCs w:val="24"/>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r>
        <w:rPr>
          <w:rStyle w:val="FootnoteCharacters"/>
          <w:rStyle w:val="FootnoteAnchor"/>
        </w:rPr>
        <w:footnoteReference w:id="3"/>
      </w:r>
      <w:r>
        <w:rPr>
          <w:rFonts w:cs="Times New Roman" w:ascii="Times New Roman" w:hAnsi="Times New Roman"/>
          <w:sz w:val="24"/>
          <w:szCs w:val="24"/>
        </w:rPr>
        <w:t>;</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семестровых / полугодовых отметок;</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7. порядок выставления отметок по результатам текущего контроля за четверть/семестр/полугодие:</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обучающимся, пропустившим по уважительной причине, подтвержденной соответствующими документами, 2/3 учебного времени, отметка за четверть/семестр/полугодие не выста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отметки обучающихся за четверть/семестр/полугодие выставляются на основании результатов текущего контроля успеваемости, осуществляемого потемно/поурочно  промежуточной/итоговой аттестации;</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2.4.8. с целью улучшения отметок за четверть/семестр/полугодие в 5–9-х классах ОО предусмотрено предварительное выставление отметок по каждому предмету учебного плана за 1/2 недели до начала каникул.</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2.4.9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Footnote"/>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360" w:before="0" w:after="0"/>
        <w:ind w:right="-1" w:hanging="0"/>
        <w:jc w:val="both"/>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w:t>
      </w:r>
      <w:r>
        <w:rPr>
          <w:rStyle w:val="FootnoteCharacters"/>
          <w:rStyle w:val="FootnoteAnchor"/>
        </w:rPr>
        <w:footnoteReference w:id="4"/>
      </w:r>
      <w:r>
        <w:rPr>
          <w:rFonts w:cs="Times New Roman" w:ascii="Times New Roman" w:hAnsi="Times New Roman"/>
          <w:sz w:val="24"/>
          <w:szCs w:val="24"/>
        </w:rPr>
        <w:t xml:space="preserve">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амообразования (далее – экстерны) обучающиес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итоговой контрольной работ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естир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защиты индивидуального/группового проект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lineRule="auto" w:line="360" w:before="0" w:after="0"/>
        <w:ind w:right="-1" w:hanging="0"/>
        <w:jc w:val="both"/>
        <w:rPr/>
      </w:pPr>
      <w:r>
        <w:rPr>
          <w:rFonts w:cs="Times New Roman" w:ascii="Times New Roman" w:hAnsi="Times New Roman"/>
          <w:sz w:val="24"/>
          <w:szCs w:val="24"/>
        </w:rPr>
        <w:t>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4. промежуточная аттестация обучающихся в ОО проводи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соответствии с расписанием, утвержденным руководителем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360" w:before="0" w:after="0"/>
        <w:ind w:right="-1" w:hanging="0"/>
        <w:jc w:val="both"/>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7)</w:t>
      </w:r>
      <w:r>
        <w:rPr>
          <w:rStyle w:val="FootnoteCharacters"/>
          <w:rStyle w:val="FootnoteAnchor"/>
        </w:rPr>
        <w:footnoteReference w:id="6"/>
      </w:r>
      <w:r>
        <w:rPr>
          <w:rFonts w:cs="Times New Roman" w:ascii="Times New Roman" w:hAnsi="Times New Roman"/>
          <w:sz w:val="24"/>
          <w:szCs w:val="24"/>
        </w:rPr>
        <w:t>.</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4"/>
          <w:szCs w:val="24"/>
        </w:rPr>
        <w:t>3.9. Промежуточная аттестация в рамках внеурочной деятельности в ОО не предусмотрена.</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учать консультации по учебным предметам, курсам, дисциплинам (модуля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учать помощь педагога-психолога (ино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здать условия обучающимся для ликвидации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здать условия обучающемуся для ликвидации академической задолженност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ставлены на повторное обучени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36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6.2. Обучающиеся 1– го класса могут быть оставлены на повторный год обуч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7. Промежуточная аттестация экстерна в ОО проводи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соответствии с расписанием/графиком, утвержденным руководителем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метная комиссия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Normal"/>
        <w:widowControl w:val="false"/>
        <w:spacing w:lineRule="auto" w:line="360" w:before="0" w:after="0"/>
        <w:ind w:right="-1" w:hanging="0"/>
        <w:jc w:val="both"/>
        <w:rPr/>
      </w:pPr>
      <w:r>
        <w:rPr>
          <w:rFonts w:cs="Times New Roman" w:ascii="Times New Roman" w:hAnsi="Times New Roman"/>
          <w:sz w:val="24"/>
          <w:szCs w:val="24"/>
        </w:rPr>
        <w:t>8.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4. Внесенные изменения вступают в силу с учебного года, следующего за годом принятия решения о внесении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апример, Положение о педагогическом совет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w:t>
      </w:r>
    </w:p>
  </w:footnote>
  <w:footnote w:id="4">
    <w:p>
      <w:pPr>
        <w:pStyle w:val="Normal"/>
        <w:widowControl w:val="false"/>
        <w:spacing w:lineRule="auto" w:line="240" w:before="0" w:after="0"/>
        <w:ind w:right="-1" w:hanging="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sz w:val="20"/>
          <w:szCs w:val="20"/>
        </w:rPr>
        <w:t>См. п .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рмы своего Положения об обучении на дому в О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гарантиям прохождения промежуточной аттестации, предоставленным Федеральным законом от 29.12.2012 № 273-ФЗ "Об образовании в Российской Федерации" для экстернов, в данном локальном акте в обязательном порядке должна быть прописана специальная информация о формах, сроках и прочих условиях промежуточной аттест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05:00Z</dcterms:created>
  <dc:creator>BEST</dc:creator>
  <dc:description/>
  <cp:keywords/>
  <dc:language>en-US</dc:language>
  <cp:lastModifiedBy>BEST</cp:lastModifiedBy>
  <dcterms:modified xsi:type="dcterms:W3CDTF">2017-11-03T13:07:00Z</dcterms:modified>
  <cp:revision>1</cp:revision>
  <dc:subject/>
  <dc:title> </dc:title>
</cp:coreProperties>
</file>