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44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drawing>
          <wp:inline distT="0" distB="0" distL="0" distR="0">
            <wp:extent cx="6113780" cy="875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тиводействии коррупц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новная общеобразовательная школа № 8 с.п.Сагопши»</w:t>
      </w:r>
      <w:bookmarkStart w:id="0" w:name="_GoBack"/>
      <w:bookmarkEnd w:id="0"/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оррупц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отиводействие корру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е принципы противодействия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ь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меры по профилактике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ирование у родителей, законных представителей обучающихся, воспитанников  нетерпимости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3. 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дение мероприятий по разъяснению работникам средней  школы №13 и родителям, законным представителям обучающихся, воспитанников  законодательства в сфере противодействия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ятие административных и иных мер, направленных на привлечение работников и родителей, законных представителей обучающихся, воспитанников  к более активному участию в противодействии коррупции, на формирование в коллективе и у родителей, законных представителей обучающихся, воспитанников негативного отношения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еспечение доступа работников школы и родителей, законных представителей обучающихся, воспитанников к информации о деятельности органов управления и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7. уведомление в письменной форме работниками школы, 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оздание условий для уведомления обучающимися, воспитанниками и их родителями, законными представителями администрации школы   обо всех случаях вымогания у них взяток работниками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онные основы противодействия коррупц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группа по противодействию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учебной работ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воспитательной работ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чая группа по противодействию коррупции создается в августе – сентябре каждого учебного года; в состав рабочей группы по противодействию коррупции обязательно входят председатель профсоюзного комитета школы, представители педагогических и непедагогических работников школы, член родительского комитет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ыборы членов Рабочей группы по противодействию коррупции проводятся на Общем собрании трудового коллектива и заседании Общешкольного родительского комитета. Обсуждается состав Рабочей группы на заседании Педагогического  совета школы, утверждается приказом директора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нформирует директора школы о результатах работы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Рабочую группу в отношениях с работниками школы, обучающимися, воспитанниками и их родителями, законными представителями по вопросам, относящимся к ее компетен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соответствующие поручения секретарю и членам Рабочей группы, осуществляет контроль за их выполнение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 заседания Рабочей групп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Секретарь Рабочей группы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отокол заседания Рабочей групп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Члены Рабочей группы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предложения по формированию плана работ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седания могут быть как открытыми, так и закрыты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средней школы №70 или представители обществен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Члены Рабочей группы, заместитель директора по воспитательной работе, заместитель директора по учебной работе е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бочая группа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деятельность  заместителя директора по учебной работе, заместителя директора по воспитательной работе в области противодействия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 меры, направленные на профилактику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механизмы защиты от проникновения коррупции в школу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анализ обращений работников школы,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оводит проверки локальных актов  школы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 школ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о результатах работы директора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Заместитель директора  по учебной работ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заявления работников школы,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направляют в рабочую комиссию по противодействию коррупции свои предложения по улучшению антикоррупционной деятельности средней школ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 документы  и материалы  для  привлечение работников  к дисциплинарной 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 с правоохранительными 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Заместитель директора по воспитательной работ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явления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антикоррупционную пропаганду и воспитание обучаю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 документы  и материалы  для  привлечение работников  к дисциплинарной 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 с правоохранительными 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4:00Z</dcterms:created>
  <dc:creator>BEST</dc:creator>
  <dc:description/>
  <cp:keywords/>
  <dc:language>en-US</dc:language>
  <cp:lastModifiedBy>BEST</cp:lastModifiedBy>
  <dcterms:modified xsi:type="dcterms:W3CDTF">2021-03-17T08:04:00Z</dcterms:modified>
  <cp:revision>1</cp:revision>
  <dc:subject/>
  <dc:title> </dc:title>
</cp:coreProperties>
</file>