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№ 8 с.п.Сагопш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Согласовано:                                                                   Утверждено:</w:t>
      </w:r>
      <w:r>
        <w:rPr>
          <w:bCs/>
          <w:sz w:val="28"/>
          <w:szCs w:val="28"/>
        </w:rPr>
        <w:t xml:space="preserve">                  Педагогический совет школы                Директор ГБОУ «ООШ № 8 с.п.Сагопши»:          Протокол № ___ от ______2022г.          _____________З. Х. Бузуртанова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8.02.2022г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результатах самообследования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БОУ «ООШ № 8 с.п.Сагопши»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за 2021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2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ООШ № 8 с. п. Сагопши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ртанова Замира Хасан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6340, Республика Ингушетия, Малгобекский муниципальный район, с.п.Сагопши, улица Гарданова,61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0)2527063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mila-1984@yandex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еспублики Ингушетия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г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6-1 от 25июля2017г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6Л01  № 000045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ООШ № 8 с.п.Сагопши» расположено в рабочем районе. Большинство семей обучающихся проживают в домах типовой застрой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образ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40"/>
        <w:gridCol w:w="10954"/>
      </w:tblGrid>
      <w:tr>
        <w:trPr/>
        <w:tc>
          <w:tcPr>
            <w:tcW w:w="4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9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9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095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3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95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07"/>
        <w:gridCol w:w="6835"/>
      </w:tblGrid>
      <w:tr>
        <w:trPr/>
        <w:tc>
          <w:tcPr>
            <w:tcW w:w="27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ыре предметных методических объединения и методическое объединение классных руководителей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2020 -2021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обучающие семинары для учителей специалистами ИПКРО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профилей осуществлен на основании опроса обучающихся и родителей, который провели в ноябре 2021 года. По итогам опроса 315 обучающихся и 157 родителей выявили, что естественно-научное направление выбрало73 процентов, культурологическое – 75 процентов, техническое –57 процента, художественное – 75 процентов, физкультурно-спортивное – 8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5 – 2021 годы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0"/>
        <w:gridCol w:w="1102"/>
        <w:gridCol w:w="1101"/>
        <w:gridCol w:w="1101"/>
        <w:gridCol w:w="1099"/>
        <w:gridCol w:w="1045"/>
        <w:gridCol w:w="102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21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3"/>
        <w:gridCol w:w="780"/>
        <w:gridCol w:w="579"/>
        <w:gridCol w:w="21"/>
        <w:gridCol w:w="1049"/>
        <w:gridCol w:w="688"/>
        <w:gridCol w:w="964"/>
        <w:gridCol w:w="553"/>
        <w:gridCol w:w="688"/>
        <w:gridCol w:w="415"/>
        <w:gridCol w:w="827"/>
        <w:gridCol w:w="413"/>
        <w:gridCol w:w="965"/>
        <w:gridCol w:w="407"/>
      </w:tblGrid>
      <w:tr>
        <w:trPr>
          <w:trHeight w:val="24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0 году, то можно отметить, что процент учащихся, окончивших на «4» и «5», понизился на 10 процентов (в 2020 был 43%), процент учащихся, окончивших на «5», снизился на 1 процент (в 2020 – 13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 основного общего образования по показателю «успеваемость» в 2021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9"/>
        <w:gridCol w:w="614"/>
        <w:gridCol w:w="537"/>
        <w:gridCol w:w="1181"/>
        <w:gridCol w:w="429"/>
        <w:gridCol w:w="1181"/>
        <w:gridCol w:w="429"/>
        <w:gridCol w:w="614"/>
        <w:gridCol w:w="385"/>
        <w:gridCol w:w="614"/>
        <w:gridCol w:w="385"/>
        <w:gridCol w:w="725"/>
        <w:gridCol w:w="638"/>
      </w:tblGrid>
      <w:tr>
        <w:trPr>
          <w:trHeight w:val="22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снизился на 6 процентов (в 2020 было 34%), процент учащихся, окончивших на «5», вырос на 5% (в 2020 – 3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21 года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59"/>
        <w:gridCol w:w="1594"/>
        <w:gridCol w:w="1595"/>
        <w:gridCol w:w="159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Cs w:val="24"/>
        </w:rPr>
        <w:t xml:space="preserve">В 2021 году обучающиеся сдали 10.02.2021 г. Итоговое Собеседование, и все учащиеся 100% были допущены к ОГЭ-2021г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850" w:type="pct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8"/>
        <w:gridCol w:w="1114"/>
        <w:gridCol w:w="1113"/>
        <w:gridCol w:w="1297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ьную О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тверждено положение о внутренней системе оценки качества образования от 30.08.2017г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87 процента, количество обучающихся, удовлетворенных образовательным процессом, – 91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амообследования в Школе работают 47 педагогов, из них 2 – внутренних совместителей. В 2021 году аттестацию прошли 15 человек – на высшую и первую квалификационную категори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</w:t>
      </w:r>
      <w:r>
        <w:rPr>
          <w:sz w:val="20"/>
          <w:szCs w:val="20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>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6813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3217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5813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17"/>
        <w:gridCol w:w="4398"/>
        <w:gridCol w:w="1977"/>
        <w:gridCol w:w="2383"/>
      </w:tblGrid>
      <w:tr>
        <w:trPr/>
        <w:tc>
          <w:tcPr>
            <w:tcW w:w="6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1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3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3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0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5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оведение, литературоведение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а,  4 кабинета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кабинета начальной школы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математи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1 декабря 2021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7"/>
        <w:gridCol w:w="1527"/>
        <w:gridCol w:w="2081"/>
      </w:tblGrid>
      <w:tr>
        <w:trPr>
          <w:trHeight w:val="533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2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8 (28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 (31%)</w:t>
            </w:r>
          </w:p>
        </w:tc>
      </w:tr>
      <w:tr>
        <w:trPr>
          <w:trHeight w:val="77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>
          <w:trHeight w:val="555" w:hRule="atLeast"/>
        </w:trPr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0,2 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(32%)</w:t>
            </w:r>
          </w:p>
        </w:tc>
      </w:tr>
      <w:tr>
        <w:trPr>
          <w:trHeight w:val="329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(28%)</w:t>
            </w:r>
          </w:p>
        </w:tc>
      </w:tr>
      <w:tr>
        <w:trPr>
          <w:trHeight w:val="289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4 %)</w:t>
            </w:r>
          </w:p>
        </w:tc>
      </w:tr>
      <w:tr>
        <w:trPr>
          <w:trHeight w:val="538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 (16%)</w:t>
            </w:r>
          </w:p>
        </w:tc>
      </w:tr>
      <w:tr>
        <w:trPr>
          <w:trHeight w:val="13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 (47%)</w:t>
            </w:r>
          </w:p>
        </w:tc>
      </w:tr>
      <w:tr>
        <w:trPr>
          <w:trHeight w:val="49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(11%)</w:t>
            </w:r>
          </w:p>
        </w:tc>
      </w:tr>
      <w:tr>
        <w:trPr>
          <w:trHeight w:val="271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 (4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86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62%)</w:t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(100%)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6"/>
      <w:footerReference w:type="default" r:id="rId7"/>
      <w:type w:val="nextPage"/>
      <w:pgSz w:w="11906" w:h="16838"/>
      <w:pgMar w:left="850" w:right="170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6:00Z</dcterms:created>
  <dc:creator>ebars</dc:creator>
  <dc:description/>
  <cp:keywords/>
  <dc:language>en-US</dc:language>
  <cp:lastModifiedBy>Пользователь</cp:lastModifiedBy>
  <cp:lastPrinted>2018-01-29T15:27:00Z</cp:lastPrinted>
  <dcterms:modified xsi:type="dcterms:W3CDTF">2022-02-18T11:27:00Z</dcterms:modified>
  <cp:revision>5</cp:revision>
  <dc:subject/>
  <dc:title/>
</cp:coreProperties>
</file>